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MO DE COMPROMISSO DO ESTUDANTE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lo presente Termo de Compromisso, eu ________________________________, 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uno (a) do Curso de _________________, Matrícula _______________, a partir da presente data, passarei a integrar o projeto __________________________________________________________________do Campus Recanto das Emas, e declaro estar ciente: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Das normas que regem o Edital 38/2024 - DGRE/RIFB/IFBRASÍLIA.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 Da Resolução nº 41/2020 – RIFB/IFB - Programa de Incentivo à Cultura, Esporte e Lazer Discente.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 De que os atos praticados por mim em desacordo com o Regimento Disciplinar Discente, motivando sanções disciplinares e infrações, implicará na minha suspensão do referido Programa.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- De que a minha participação é voluntária e não estabelece nenhum vínculo empregatício.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natura do aluno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natura do responsável (para o caso de aluno menor de idade)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, ___ de _____________ 2024</w:t>
      </w:r>
    </w:p>
    <w:p>
      <w:pPr>
        <w:pStyle w:val="Normal"/>
        <w:tabs>
          <w:tab w:val="clear" w:pos="720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701" w:gutter="0" w:header="113" w:top="536" w:footer="181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3852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38520" cy="780415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1:00Z</dcterms:created>
  <dc:creator>Alexandre de Souza Garcia</dc:creator>
  <dc:description/>
  <dc:language>en-US</dc:language>
  <cp:lastModifiedBy>Francisco Rosemberg Leite da Costa</cp:lastModifiedBy>
  <dcterms:modified xsi:type="dcterms:W3CDTF">2024-11-26T19:11:00Z</dcterms:modified>
  <cp:revision>2</cp:revision>
  <dc:subject/>
  <dc:title/>
</cp:coreProperties>
</file>